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b/>
          <w:bCs/>
          <w:color w:val="000000"/>
        </w:rPr>
        <w:t xml:space="preserve">Jelentkezési felhívás, tájékoztató lecsófőző versenyre </w:t>
      </w:r>
    </w:p>
    <w:p>
      <w:pPr>
        <w:pStyle w:val="Norml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Feltételek: </w:t>
      </w:r>
      <w:r>
        <w:rPr>
          <w:bCs/>
          <w:color w:val="000000"/>
        </w:rPr>
        <w:t xml:space="preserve">- A jelentkező csapatoknak minimum </w:t>
      </w:r>
      <w:r>
        <w:rPr>
          <w:b/>
          <w:bCs/>
          <w:color w:val="000000"/>
        </w:rPr>
        <w:t xml:space="preserve">5 kg paprikából </w:t>
      </w:r>
      <w:r>
        <w:rPr>
          <w:bCs/>
          <w:color w:val="000000"/>
        </w:rPr>
        <w:t xml:space="preserve">kell lecsót készíteni. – A rendezők biztosítják a kenyeret, tűzifát, asztalokat és padokat. – Szeretnénk megkérni a csapatokat, </w:t>
      </w:r>
      <w:r>
        <w:rPr>
          <w:b/>
          <w:color w:val="000000"/>
          <w:u w:val="single"/>
        </w:rPr>
        <w:t>hogy ne csak saját részre főzzék a lecsót, hanem annyit készítsenek, hogy az 500 Ft-os lecsójeggyel érkező vendégeket is meg tudják kínálni belőle!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 xml:space="preserve">A lecsófőzés kizárólag tűzifával történhet. – Az asztalok és helyek elfoglalása: </w:t>
      </w:r>
      <w:r>
        <w:rPr>
          <w:b/>
          <w:bCs/>
          <w:color w:val="000000"/>
        </w:rPr>
        <w:t xml:space="preserve">augusztus 4.-én, </w:t>
      </w:r>
      <w:r>
        <w:rPr>
          <w:bCs/>
          <w:color w:val="000000"/>
        </w:rPr>
        <w:t xml:space="preserve">a lecsófőzés napján, </w:t>
      </w:r>
      <w:r>
        <w:rPr>
          <w:b/>
          <w:bCs/>
          <w:color w:val="000000"/>
        </w:rPr>
        <w:t xml:space="preserve">reggel 7 órakor SORSOLÁSSAL </w:t>
      </w:r>
      <w:r>
        <w:rPr>
          <w:bCs/>
          <w:color w:val="000000"/>
        </w:rPr>
        <w:t xml:space="preserve">dől el. Kérjük a csapatokat, hogy nevezzék meg a jelentkezési lapon azt a személyt a csapatból, aki a sorsoláson képviseli a csapatot. </w:t>
      </w:r>
    </w:p>
    <w:p>
      <w:pPr>
        <w:pStyle w:val="NormlWeb"/>
        <w:rPr>
          <w:bCs/>
          <w:color w:val="000000"/>
        </w:rPr>
      </w:pPr>
      <w:r>
        <w:rPr>
          <w:b/>
          <w:bCs/>
          <w:color w:val="000000"/>
          <w:u w:val="single"/>
        </w:rPr>
        <w:t>Minden csoport képviselője reggel 7 órakor jelenjen meg a lecsófőzés (Művelődési Ház udvara) helyszínén. A szervezők szükség esetén a csapatkapitánnyal tartják a kapcsolatot.</w:t>
      </w:r>
      <w:r>
        <w:rPr>
          <w:bCs/>
          <w:color w:val="000000"/>
        </w:rPr>
        <w:t xml:space="preserve"> A rendezők által biztosított asztalok, padok egy csapat részére 8-10 főnek biztosít kényelmes helyet. Több asztal, pad elhelyezésre helyhiány miatt nincs lehetősége. – Kérünk mindenkit, hogy előre jelezzék a jelentkezési lapon a megadott rovatban, </w:t>
      </w:r>
      <w:r>
        <w:rPr>
          <w:b/>
          <w:bCs/>
          <w:color w:val="000000"/>
        </w:rPr>
        <w:t>annak az autónak a rendszámát,</w:t>
      </w:r>
      <w:r>
        <w:rPr>
          <w:bCs/>
          <w:color w:val="000000"/>
        </w:rPr>
        <w:t xml:space="preserve"> amellyel a lecsós alapanyagokat és kellékeket szállítják a lecsófőzés helyszínére. </w:t>
      </w:r>
      <w:r>
        <w:rPr>
          <w:b/>
          <w:bCs/>
          <w:color w:val="000000"/>
        </w:rPr>
        <w:t xml:space="preserve">Azonban ezzel az autóval is legkésőbb ¼ 10 órára </w:t>
      </w:r>
      <w:r>
        <w:rPr>
          <w:bCs/>
          <w:color w:val="000000"/>
        </w:rPr>
        <w:t>a lecsófőzés helyszínét el kell hagyni!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</w:rPr>
        <w:t>–</w:t>
      </w:r>
      <w:r>
        <w:rPr>
          <w:bCs/>
        </w:rPr>
        <w:t xml:space="preserve">A szervező bizottság, a </w:t>
      </w:r>
      <w:r>
        <w:rPr>
          <w:b/>
          <w:bCs/>
        </w:rPr>
        <w:t>résztvevő lecsófőző csapatoknak 2.000 Ft-os nevezési díjat</w:t>
      </w:r>
      <w:r>
        <w:rPr>
          <w:bCs/>
        </w:rPr>
        <w:t xml:space="preserve"> állapított meg. A nevezési díjat a jelentkezési lap leadásakor fizethetik be a csapatok, a Polgármesteri Hivatal pénztárába. </w:t>
      </w:r>
      <w:r>
        <w:rPr>
          <w:i/>
        </w:rPr>
        <w:t>.(Nem zsámboki résztvevők postai csekken is fizethetnek, melynek másolatát hozzátűzik a jelentkezési laphoz.)</w:t>
      </w:r>
    </w:p>
    <w:p>
      <w:pPr>
        <w:pStyle w:val="NormlWeb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- A lecsóhoz ebben az évben 500 Ft-os lecsójeggyel lehet hozzájutni, amelyet az információs sátorban árusítunk. </w:t>
      </w:r>
    </w:p>
    <w:p>
      <w:pPr>
        <w:pStyle w:val="NormlWeb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A szervező bizottság kéri a lecsófőző csapatokat, hogy otthon elkészített lecsót ne használjanak a verseny során!! Továbbá felhívjuk a figyelmet az esetleges félreértések elkerülése végett, hogy a </w:t>
      </w:r>
      <w:r>
        <w:rPr>
          <w:b/>
          <w:bCs/>
          <w:color w:val="000000"/>
        </w:rPr>
        <w:t xml:space="preserve">lecsófőző verseny a megadott jellel, (két fedő összeütése) tűzgyújtással kezdődik. – </w:t>
      </w:r>
      <w:r>
        <w:rPr>
          <w:bCs/>
          <w:color w:val="000000"/>
        </w:rPr>
        <w:t xml:space="preserve">A kész lecsót a lecsófőzés kezdetekor kijelölt helyszínre kell leadni </w:t>
      </w:r>
      <w:r>
        <w:rPr>
          <w:b/>
          <w:bCs/>
          <w:color w:val="000000"/>
        </w:rPr>
        <w:t xml:space="preserve">12.30-ig. </w:t>
      </w:r>
      <w:r>
        <w:rPr>
          <w:bCs/>
          <w:color w:val="000000"/>
        </w:rPr>
        <w:t xml:space="preserve">A későn leadott lecsót a zsűri nem tudja elfogadni értékelésre. </w:t>
      </w:r>
    </w:p>
    <w:p>
      <w:pPr>
        <w:pStyle w:val="NormlWeb"/>
        <w:rPr>
          <w:bCs/>
          <w:color w:val="000000"/>
        </w:rPr>
      </w:pPr>
      <w:r>
        <w:rPr>
          <w:b/>
          <w:color w:val="000000"/>
          <w:u w:val="single"/>
        </w:rPr>
        <w:t>A lecsófőző versenyre való jelentkezést 2024. július 31.-ig(szerda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a Polgármesteri Hivatalban Rádóczki Lászlónénál lehet leadni. Jelentkezési lap igényelhető a Polgármesteri Hivatalban, vagy letölthető a község honlapjáról.</w:t>
      </w:r>
    </w:p>
    <w:p>
      <w:pPr>
        <w:pStyle w:val="NormlWeb"/>
        <w:rPr>
          <w:b/>
          <w:b/>
          <w:bCs/>
          <w:color w:val="000000"/>
        </w:rPr>
      </w:pPr>
      <w:r>
        <w:rPr>
          <w:b/>
          <w:bCs/>
          <w:color w:val="000000"/>
        </w:rPr>
        <w:t>A jelentkezéssel egyidejűleg a csapatok a versenykiírás feltételeit elfogadják!</w:t>
      </w:r>
    </w:p>
    <w:p>
      <w:pPr>
        <w:pStyle w:val="NormlWeb"/>
        <w:rPr>
          <w:kern w:val="2"/>
        </w:rPr>
      </w:pPr>
      <w:r>
        <w:rPr>
          <w:color w:val="000000"/>
        </w:rPr>
        <w:t>Sikeres lecsófőzést kívánunk minden jelentkezőnek</w:t>
      </w:r>
      <w:r>
        <w:rPr/>
        <w:t>!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MS Mincho;ＭＳ 明朝"/>
      <w:color w:val="66330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0:00Z</dcterms:created>
  <dc:creator>Bajdikné Bálint Mária</dc:creator>
  <dc:description/>
  <cp:keywords>cikkek 2023. 06.21</cp:keywords>
  <dc:language>en-US</dc:language>
  <cp:lastModifiedBy>Holló Ilona</cp:lastModifiedBy>
  <dcterms:modified xsi:type="dcterms:W3CDTF">2024-07-04T08:50:00Z</dcterms:modified>
  <cp:revision>2</cp:revision>
  <dc:subject/>
  <dc:title>Jelentkezési felhívás, lecsófőző versenyre</dc:title>
</cp:coreProperties>
</file>